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6F6F6" w:val="clear"/>
        <w:spacing w:before="0" w:after="240"/>
        <w:textAlignment w:val="baseline"/>
        <w:rPr>
          <w:rFonts w:ascii="Arial" w:hAnsi="Arial" w:cs="Arial"/>
          <w:b w:val="false"/>
          <w:b w:val="false"/>
          <w:bCs w:val="false"/>
          <w:color w:val="000000"/>
          <w:sz w:val="43"/>
          <w:szCs w:val="43"/>
        </w:rPr>
      </w:pPr>
      <w:r>
        <w:rPr>
          <w:rFonts w:cs="Arial" w:ascii="Arial" w:hAnsi="Arial"/>
          <w:b w:val="false"/>
          <w:bCs w:val="false"/>
          <w:color w:val="000000"/>
          <w:sz w:val="43"/>
          <w:szCs w:val="43"/>
        </w:rPr>
        <w:t>Информация для родителей</w:t>
      </w:r>
    </w:p>
    <w:p>
      <w:pPr>
        <w:pStyle w:val="Normal"/>
        <w:shd w:fill="F6F6F6" w:val="clear"/>
        <w:spacing w:lineRule="atLeast" w:line="301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С какими документами образовательное учреждение обязано ознакомить родителя (законного представителя) будущего воспитанника?</w:t>
      </w:r>
    </w:p>
    <w:p>
      <w:pPr>
        <w:pStyle w:val="Normal"/>
        <w:shd w:fill="F6F6F6" w:val="clear"/>
        <w:spacing w:lineRule="atLeast" w:line="301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огласно п.2 ст.16 Закона РФ «Об образовании» при приеме ребенка в образовательное учреждение последнее обязано ознакомить его родителей (законных представителей)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</w:rPr>
        <w:t>с уставом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образовательного учреждения и другими документами, регламентирующими организацию образовательного процесса. Способ ознакомления с уставом законодательством не предусмотрен, и устанавливается образовательным учреждением самостоятельно. Кроме того, согласно вышеуказанной статье образовательное учреждение обязано ознакомить родителей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</w:rPr>
        <w:t>с лицензией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на ведение образовательной деятельности, а также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</w:rPr>
        <w:t>со свидетельством о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</w:rPr>
        <w:t>государственной аккредитации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по каждому направлению подготовки, дающим право на выдачу документа государственного образца.</w:t>
      </w:r>
    </w:p>
    <w:p>
      <w:pPr>
        <w:pStyle w:val="Normal"/>
        <w:shd w:fill="F6F6F6" w:val="clear"/>
        <w:spacing w:lineRule="atLeast" w:line="301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Из каких источников складывается система финансирования образовательного учреждения в современных условиях?</w:t>
      </w:r>
    </w:p>
    <w:p>
      <w:pPr>
        <w:pStyle w:val="Normal"/>
        <w:shd w:fill="F6F6F6" w:val="clear"/>
        <w:spacing w:lineRule="atLeast" w:line="301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соответствии со ст.41 Закона РФ «Об образовании»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</w:rPr>
        <w:t>основным источником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финансирования государственных и муниципальных образовательных учреждений является бюджетное финансирование на основе нормативов, утвержденных исполнительными органами власти. Кроме того, образовательное учреждение независимо от его организационно- правовой формы вправе привлекать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</w:rPr>
        <w:t>дополнительные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финансовые средства за счет предоставления платных образовательных и иных предусмотренных Уставом образовательного учреждения услуг, а также за счет добровольных пожертвований и целевых взносов физических и (или) юридических лиц, в том числе иностранных граждан и (или) иностранных юридических лиц. Таким образом, в настоящее время образовательные учреждения имеют смешанную систему финансирования.</w:t>
      </w:r>
    </w:p>
    <w:p>
      <w:pPr>
        <w:pStyle w:val="Normal"/>
        <w:shd w:fill="F6F6F6" w:val="clear"/>
        <w:spacing w:lineRule="atLeast" w:line="301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Почему образовательное учреждение, являясь юридическим лицом, не имеет своей бухгалтерии?</w:t>
      </w:r>
    </w:p>
    <w:p>
      <w:pPr>
        <w:pStyle w:val="Normal"/>
        <w:shd w:fill="F6F6F6" w:val="clear"/>
        <w:spacing w:lineRule="atLeast" w:line="301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огласно ст.6 ФЗ от 21 ноября</w:t>
      </w:r>
    </w:p>
    <w:p>
      <w:pPr>
        <w:pStyle w:val="Normal"/>
        <w:shd w:fill="F6F6F6" w:val="clear"/>
        <w:spacing w:lineRule="atLeast" w:line="301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996 г.№129 «О бухгалтерском учете», за организацию бухгалтерского учета и соблюдение законодательства при выполнении хозяйственных операций (в том числе, за их документальное оформление), своевременность предоставления первичных документов и бухгалтерской отчетности отвечает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</w:rPr>
        <w:t>руководитель организации</w:t>
      </w:r>
      <w:r>
        <w:rPr>
          <w:rFonts w:cs="Arial" w:ascii="Arial" w:hAnsi="Arial"/>
          <w:color w:val="000000"/>
          <w:sz w:val="18"/>
          <w:szCs w:val="18"/>
        </w:rPr>
        <w:t>. В зависимости от объема учетной работы он может:</w:t>
      </w:r>
    </w:p>
    <w:p>
      <w:pPr>
        <w:pStyle w:val="Normal"/>
        <w:shd w:fill="F6F6F6" w:val="clear"/>
        <w:spacing w:lineRule="atLeast" w:line="301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учредить бухгалтерскую службу</w:t>
      </w:r>
    </w:p>
    <w:p>
      <w:pPr>
        <w:pStyle w:val="Normal"/>
        <w:shd w:fill="F6F6F6" w:val="clear"/>
        <w:spacing w:lineRule="atLeast" w:line="301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структурное подразделение, возглавляемое главным бухгалтером       </w:t>
      </w:r>
    </w:p>
    <w:p>
      <w:pPr>
        <w:pStyle w:val="Normal"/>
        <w:shd w:fill="F6F6F6" w:val="clear"/>
        <w:spacing w:lineRule="atLeast" w:line="301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ввести в штат должность бухгалтера</w:t>
      </w:r>
    </w:p>
    <w:p>
      <w:pPr>
        <w:pStyle w:val="Normal"/>
        <w:shd w:fill="F6F6F6" w:val="clear"/>
        <w:spacing w:lineRule="atLeast" w:line="301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передать ведение бухгалтерского учета централизованной бухгалтерии, специализированной организации или бухгалтеру, заключив с ними договор</w:t>
      </w:r>
    </w:p>
    <w:p>
      <w:pPr>
        <w:pStyle w:val="Normal"/>
        <w:shd w:fill="F6F6F6" w:val="clear"/>
        <w:spacing w:lineRule="atLeast" w:line="301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вести бухгалтерский учет лично</w:t>
      </w:r>
    </w:p>
    <w:p>
      <w:pPr>
        <w:pStyle w:val="Normal"/>
        <w:shd w:fill="F6F6F6" w:val="clear"/>
        <w:spacing w:lineRule="atLeast" w:line="301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Большинство руководителей образовательных учреждений поручает ведение бухгалтерского учета централизованной бухгалтерии, тем не менее, право самостоятельно вести свою финансово-хозяйственную деятельность за ним сохраняется и в этом случае.</w:t>
      </w:r>
    </w:p>
    <w:p>
      <w:pPr>
        <w:pStyle w:val="Normal"/>
        <w:shd w:fill="F6F6F6" w:val="clear"/>
        <w:spacing w:lineRule="atLeast" w:line="301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Обязательны ли для образовательного учреждения дополнительные платные образовательные услуги?</w:t>
      </w:r>
    </w:p>
    <w:p>
      <w:pPr>
        <w:pStyle w:val="Normal"/>
        <w:shd w:fill="F6F6F6" w:val="clear"/>
        <w:spacing w:lineRule="atLeast" w:line="301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латные образовательные услуги являются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еобязательными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не только для родителей, но и для образовательного учреждения. Следовательно, деньги на организацию этой деятельности в бюджете не предусмотрены. Однако, происходящие в стране позитивные процессы: повышение информатизации общества, положительная динамика общего уровня интеллекта детей, расширение сети многопрофильных школ, гимназий, лицеев, возросший размер родительских притязаний, рост населения с высоким достатком могут вызвать необходимость организации платных дополнительных услуг на базе государственных и муниципальных образовательных учреждений.</w:t>
      </w:r>
    </w:p>
    <w:p>
      <w:pPr>
        <w:pStyle w:val="Normal"/>
        <w:shd w:fill="F6F6F6" w:val="clear"/>
        <w:spacing w:lineRule="atLeast" w:line="301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Нужна ли лицензия на право оказания платных образовательных услуг?</w:t>
      </w:r>
    </w:p>
    <w:p>
      <w:pPr>
        <w:pStyle w:val="Normal"/>
        <w:shd w:fill="F6F6F6" w:val="clear"/>
        <w:spacing w:lineRule="atLeast" w:line="301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рядок лицензирования образовательной деятельности установлен Положением о лицензировании образовательной деятельности, утвержденным постановлением Правительства РФ от 18.10.2000 № 796. Государственные и муниципальные образовательные учреждения общего образования, имеющие лицензии на право ведения образовательной деятельности, могут осуществлять образовательную деятельность в виде оказания платных дополнительных услуг, не сопровождающихся итоговой аттестацией и выдачей документов об образовании и (или) квалификации, без получения дополнительных лицензий.</w:t>
      </w:r>
    </w:p>
    <w:p>
      <w:pPr>
        <w:pStyle w:val="Normal"/>
        <w:shd w:fill="F6F6F6" w:val="clear"/>
        <w:spacing w:lineRule="atLeast" w:line="301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Таким образом, деятельность государственных и муниципальных образовательных учреждений, оказывающих платные дополнительные образовательные услуги, не сопровождающаяся итоговой аттестацией и выдачей документов об образовании и (или) квалификации, не подлежит лицензированию.</w:t>
      </w:r>
    </w:p>
    <w:p>
      <w:pPr>
        <w:pStyle w:val="Normal"/>
        <w:shd w:fill="F6F6F6" w:val="clear"/>
        <w:spacing w:lineRule="atLeast" w:line="301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Если оказание платных образовательных услуг осуществляется общественным благотворительным фондом поддержки образовательного учреждения, имеющего юридическое лицо, наличие лицензии обязательно.</w:t>
      </w:r>
    </w:p>
    <w:p>
      <w:pPr>
        <w:pStyle w:val="Normal"/>
        <w:shd w:fill="F6F6F6" w:val="clear"/>
        <w:spacing w:lineRule="atLeast" w:line="301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Какими законодательными актами регламентируется право образовательного учреждения оказывать дополнительные платные образовательные услуги?</w:t>
      </w:r>
    </w:p>
    <w:p>
      <w:pPr>
        <w:pStyle w:val="Normal"/>
        <w:shd w:fill="F6F6F6" w:val="clear"/>
        <w:spacing w:lineRule="atLeast" w:line="301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Законодательная база в части оказания платных образовательных услуг на сегодняшний день разработана в достаточной степени.</w:t>
      </w:r>
    </w:p>
    <w:p>
      <w:pPr>
        <w:pStyle w:val="Normal"/>
        <w:shd w:fill="F6F6F6" w:val="clear"/>
        <w:spacing w:lineRule="atLeast" w:line="301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Оказание платных услуг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регулируется следующими законами РФ и инструктивно- директивными материалами вышестоящих организаций:</w:t>
      </w:r>
    </w:p>
    <w:p>
      <w:pPr>
        <w:pStyle w:val="Normal"/>
        <w:shd w:fill="F6F6F6" w:val="clear"/>
        <w:spacing w:lineRule="atLeast" w:line="301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онституцией РФ (ст.43, п.5), Гражданским кодексом РФ, Законом РФ «Об образовании», Законом РФ «О защите прав потребителей», Законом РФ «Налоговый кодекс» ( ст.39, ч.1,п.1), постановлением Правительства РФ от 5 июля 2001г. № 505 «Об утверждении правил оказания платных образовательных услуг», приказом Министерства образования РФ от 10 июля 2003г. №2994 «Об утверждении примерной формы договора на оказание платных образовательных услуг в сфере общего образования», постановлением Кабинета Министров от 31 августа 2004 г. № 395 « О платных услугах и предпринимательской деятельности бюджетных учреждений и иных организаций, получающих ассигнования из бюджета РТ», приказом Министерства образования РТ от 13 января 2004 г.№39 «О мерах по упорядочению практики оказания платных образовательных услуг в образовательных учреждениях РТ», письмом Министерства образования РТ от 11 мая 2004г. №1093 « О методических рекомендациях по определению стоимости дополнительных платных образовательных услуг на основе норматива бюджетного финансирования» и др.</w:t>
      </w:r>
    </w:p>
    <w:p>
      <w:pPr>
        <w:pStyle w:val="Normal"/>
        <w:shd w:fill="F6F6F6" w:val="clear"/>
        <w:spacing w:lineRule="atLeast" w:line="301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Какие виды платных образовательных услуг может осуществлять образовательное учреждение?</w:t>
      </w:r>
    </w:p>
    <w:p>
      <w:pPr>
        <w:pStyle w:val="Normal"/>
        <w:shd w:fill="F6F6F6" w:val="clear"/>
        <w:spacing w:lineRule="atLeast" w:line="301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бразовательное учреждение вправе оказывать следующий перечень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</w:rPr>
        <w:t>образовательных и развивающих услуг:</w:t>
      </w:r>
    </w:p>
    <w:p>
      <w:pPr>
        <w:pStyle w:val="Normal"/>
        <w:shd w:fill="F6F6F6" w:val="clear"/>
        <w:spacing w:lineRule="atLeast" w:line="301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изучение специальных дисциплин сверх часов и сверх программ по данной дисциплине, предусмотренной учебным планом;</w:t>
      </w:r>
    </w:p>
    <w:p>
      <w:pPr>
        <w:pStyle w:val="Normal"/>
        <w:shd w:fill="F6F6F6" w:val="clear"/>
        <w:spacing w:lineRule="atLeast" w:line="301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репетиторство с обучающимися другого образовательного учреждения;</w:t>
      </w:r>
    </w:p>
    <w:p>
      <w:pPr>
        <w:pStyle w:val="Normal"/>
        <w:shd w:fill="F6F6F6" w:val="clear"/>
        <w:spacing w:lineRule="atLeast" w:line="301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различные курсы:</w:t>
      </w:r>
    </w:p>
    <w:p>
      <w:pPr>
        <w:pStyle w:val="Normal"/>
        <w:shd w:fill="F6F6F6" w:val="clear"/>
        <w:spacing w:lineRule="atLeast" w:line="301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по подготовке к поступлению в учебное заведение,</w:t>
      </w:r>
    </w:p>
    <w:p>
      <w:pPr>
        <w:pStyle w:val="Normal"/>
        <w:shd w:fill="F6F6F6" w:val="clear"/>
        <w:spacing w:lineRule="atLeast" w:line="301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по изучению иностранных языков</w:t>
      </w:r>
    </w:p>
    <w:p>
      <w:pPr>
        <w:pStyle w:val="Normal"/>
        <w:shd w:fill="F6F6F6" w:val="clear"/>
        <w:spacing w:lineRule="atLeast" w:line="301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повышения квалификации,</w:t>
      </w:r>
    </w:p>
    <w:p>
      <w:pPr>
        <w:pStyle w:val="Normal"/>
        <w:shd w:fill="F6F6F6" w:val="clear"/>
        <w:spacing w:lineRule="atLeast" w:line="301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по переподготовке кадров с освоением новых специальностей (в том числе вождение автомобиля, машинопись, стенография);</w:t>
      </w:r>
    </w:p>
    <w:p>
      <w:pPr>
        <w:pStyle w:val="Normal"/>
        <w:shd w:fill="F6F6F6" w:val="clear"/>
        <w:spacing w:lineRule="atLeast" w:line="301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различные кружки:</w:t>
      </w:r>
    </w:p>
    <w:p>
      <w:pPr>
        <w:pStyle w:val="Normal"/>
        <w:shd w:fill="F6F6F6" w:val="clear"/>
        <w:spacing w:lineRule="atLeast" w:line="301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по обучению игре на музыкальных инструментах, фотографированию, кино-видео - радиолюбительскому делу, кройки и шитья, вязанию, домоводству, танцам и.т.д.;</w:t>
      </w:r>
    </w:p>
    <w:p>
      <w:pPr>
        <w:pStyle w:val="Normal"/>
        <w:shd w:fill="F6F6F6" w:val="clear"/>
        <w:spacing w:lineRule="atLeast" w:line="301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создание различных студий, групп, школ, факультативов по обучению и приобщению детей к знанию мировой культуры, живописи, графики, скульптуры, народных промыслов и т.д., то есть, всему тому, что направлено на всестороннее развитие гармоничной личности и не может быть дано в рамках государственных образовательных стандартов;</w:t>
      </w:r>
    </w:p>
    <w:p>
      <w:pPr>
        <w:pStyle w:val="Normal"/>
        <w:shd w:fill="F6F6F6" w:val="clear"/>
        <w:spacing w:lineRule="atLeast" w:line="301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создание различных учебных групп и методов специального обучения детей с отклонениями в развитии;</w:t>
      </w:r>
    </w:p>
    <w:p>
      <w:pPr>
        <w:pStyle w:val="Normal"/>
        <w:shd w:fill="F6F6F6" w:val="clear"/>
        <w:spacing w:lineRule="atLeast" w:line="301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создание групп по адаптации детей к условиям школьной жизни (до поступления в школу, если ребенок не посещал дошкольное образовательное учреждение);</w:t>
      </w:r>
    </w:p>
    <w:p>
      <w:pPr>
        <w:pStyle w:val="Normal"/>
        <w:shd w:fill="F6F6F6" w:val="clear"/>
        <w:spacing w:lineRule="atLeast" w:line="301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создание различных секций, групп по укреплению здоровья (гимнастика, аэробика, ритмика, катание на коньках, лыжах, различные игры, общефизическая подготовка и.т.д.).</w:t>
      </w:r>
    </w:p>
    <w:p>
      <w:pPr>
        <w:pStyle w:val="Normal"/>
        <w:shd w:fill="F6F6F6" w:val="clear"/>
        <w:spacing w:lineRule="atLeast" w:line="301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Имеются ли ограничения при оказании дополнительных платных образовательных услуг?</w:t>
      </w:r>
    </w:p>
    <w:p>
      <w:pPr>
        <w:pStyle w:val="Normal"/>
        <w:shd w:fill="F6F6F6" w:val="clear"/>
        <w:spacing w:lineRule="atLeast" w:line="301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а, имеются. Услуги, оказываемые в рамках основных образовательных программ и государственных образовательных стандартов, согласно статусу образовательного учреждения, направленные на совершенствование образовательного процесса при наличии имеющихся условий и средств (например: снижение наполняемости классов (групп); деление на подгруппы против установленных норм; сдача экзаменов в порядке экстерната, дополнительные занятия с неуспевающими и некоторые другие предусмотренные типовыми положениями об образовательных учреждениях) не рассматриваются как платные дополнительные образовательные услуги, и привлечение на эти цели средств родителей не допускается.</w:t>
      </w:r>
    </w:p>
    <w:p>
      <w:pPr>
        <w:pStyle w:val="Normal"/>
        <w:shd w:fill="F6F6F6" w:val="clear"/>
        <w:spacing w:lineRule="atLeast" w:line="301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Кто контролирует осуществление дополнительных платных образовательных услуг?</w:t>
      </w:r>
    </w:p>
    <w:p>
      <w:pPr>
        <w:pStyle w:val="Normal"/>
        <w:shd w:fill="F6F6F6" w:val="clear"/>
        <w:spacing w:lineRule="atLeast" w:line="301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тветственность за организацию и качество платных образовательных услуг в образовательном учреждении несет</w:t>
      </w:r>
      <w:r>
        <w:rPr>
          <w:rFonts w:cs="Arial" w:ascii="Arial" w:hAnsi="Arial"/>
          <w:b/>
          <w:bCs/>
          <w:color w:val="000000"/>
          <w:sz w:val="18"/>
          <w:szCs w:val="18"/>
        </w:rPr>
        <w:t>руководитель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Управление или отдел образования несет ответственность за осуществление должного контроля над порядком предоставления и качеством платных образовательных услуг в ведомственных образовательных учреждениях.</w:t>
      </w:r>
    </w:p>
    <w:p>
      <w:pPr>
        <w:pStyle w:val="Normal"/>
        <w:shd w:fill="F6F6F6" w:val="clear"/>
        <w:spacing w:lineRule="atLeast" w:line="301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случае нарушения образовательным учреждением существующего законодательства:</w:t>
      </w:r>
    </w:p>
    <w:p>
      <w:pPr>
        <w:pStyle w:val="Normal"/>
        <w:shd w:fill="F6F6F6" w:val="clear"/>
        <w:spacing w:lineRule="atLeast" w:line="301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руководитель образовательного учреждения может быть привлечен к дисциплинарной ответственности,</w:t>
      </w:r>
    </w:p>
    <w:p>
      <w:pPr>
        <w:pStyle w:val="Normal"/>
        <w:shd w:fill="F6F6F6" w:val="clear"/>
        <w:spacing w:lineRule="atLeast" w:line="301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управление или отдел образования вправе приостановить или запретить оказание платных образовательных услуг,</w:t>
      </w:r>
    </w:p>
    <w:p>
      <w:pPr>
        <w:pStyle w:val="Normal"/>
        <w:shd w:fill="F6F6F6" w:val="clear"/>
        <w:spacing w:lineRule="atLeast" w:line="301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изъять у образовательного учреждения полностью или частично доход от оказания платных образовательных услуг.</w:t>
      </w:r>
    </w:p>
    <w:p>
      <w:pPr>
        <w:pStyle w:val="Normal"/>
        <w:shd w:fill="F6F6F6" w:val="clear"/>
        <w:spacing w:lineRule="atLeast" w:line="301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Кто устанавливает цены на дополнительные платные образовательные услуги?</w:t>
      </w:r>
    </w:p>
    <w:p>
      <w:pPr>
        <w:pStyle w:val="Normal"/>
        <w:shd w:fill="F6F6F6" w:val="clear"/>
        <w:spacing w:lineRule="atLeast" w:line="301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азмер платы за оказание дополнительных образовательных услуг, согласно ст.424 Гражданского Кодекса РФ устанавливается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</w:rPr>
        <w:t>по соглашению сторон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shd w:fill="F6F6F6" w:val="clear"/>
        <w:spacing w:lineRule="atLeast" w:line="301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и этом должна учитывается себестоимость услуги, цены конкурентов на аналогичную услугу, уникальность видов услуг, спрос на данную услугу и др. Регулировать «сверху» цены невозможно, поскольку платные образовательные услуги не являются обязательным компонентом образования: материал, который учащиеся проходят на платных занятиях, не входит в программу образовательного учреждения, какой бы статус оно не имело (гимназия, школа, лицей). Поэтому вопрос «Платить или не платить»?, «Ходить или не ходить»? решают сами родители и их дети.</w:t>
      </w:r>
    </w:p>
    <w:p>
      <w:pPr>
        <w:pStyle w:val="Normal"/>
        <w:shd w:fill="F6F6F6" w:val="clear"/>
        <w:spacing w:lineRule="atLeast" w:line="301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Каков порядок оформления, оплаты и учета платных образовательных услуг?</w:t>
      </w:r>
    </w:p>
    <w:p>
      <w:pPr>
        <w:pStyle w:val="Normal"/>
        <w:shd w:fill="F6F6F6" w:val="clear"/>
        <w:spacing w:lineRule="atLeast" w:line="301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едоставление платных образовательных услуг оформляется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</w:rPr>
        <w:t>договором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с потребителями, которым регламентируются условия и сроки их получения, порядок расчетов, права, обязанности и ответственность сторон, а также иные условия.</w:t>
      </w:r>
    </w:p>
    <w:p>
      <w:pPr>
        <w:pStyle w:val="Normal"/>
        <w:shd w:fill="F6F6F6" w:val="clear"/>
        <w:spacing w:lineRule="atLeast" w:line="301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бор наличных денежных средств за оказание платных услуг не допускается.</w:t>
      </w:r>
    </w:p>
    <w:p>
      <w:pPr>
        <w:pStyle w:val="Normal"/>
        <w:shd w:fill="F6F6F6" w:val="clear"/>
        <w:spacing w:lineRule="atLeast" w:line="301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плата за предоставляемые платные услуги должна производиться через учреждения банков. Денежные средства, получаемые образовательным учреждением от оказания платных услуг, аккумулируются на внебюджетном счете.</w:t>
      </w:r>
    </w:p>
    <w:p>
      <w:pPr>
        <w:pStyle w:val="Normal"/>
        <w:shd w:fill="F6F6F6" w:val="clear"/>
        <w:spacing w:lineRule="atLeast" w:line="301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Финансовые средства, полученные от оказания платных образовательных услуг, после уплаты налогов в соответствии с действующим законодательством, направляются на расходы, связанные уставной деятельностью образовательного учреждения, в том числе на оплату труда работников и начисления на заработанную плату; на развитие учреждения, оплату работ капитальному и текущему ремонту здания, приобретение мебели, учебных пособий и т.д.</w:t>
      </w:r>
    </w:p>
    <w:p>
      <w:pPr>
        <w:pStyle w:val="Normal"/>
        <w:shd w:fill="F6F6F6" w:val="clear"/>
        <w:spacing w:lineRule="atLeast" w:line="301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Имеют ли право директор образовательного учреждения, классные руководители, а также представители родительского комитета или попечительского совета требовать деньги в фонд развития школы?</w:t>
      </w:r>
    </w:p>
    <w:p>
      <w:pPr>
        <w:pStyle w:val="Normal"/>
        <w:shd w:fill="F6F6F6" w:val="clear"/>
        <w:spacing w:lineRule="atLeast" w:line="301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икто не имеет права требовать у Вас деньги ни в фонд развития школы, ни на ремонт крыши, ни на какие другие нужды. Решения родительского комитета или попечительского совета носят рекомендательный характер как для администрации школы, так и для других родителей. Просить оказания благотворительной помощи могут, но ни в коем случае не требовать.</w:t>
      </w:r>
    </w:p>
    <w:p>
      <w:pPr>
        <w:pStyle w:val="Normal"/>
        <w:shd w:fill="F6F6F6" w:val="clear"/>
        <w:spacing w:lineRule="atLeast" w:line="301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Обратите внимание !</w:t>
      </w:r>
    </w:p>
    <w:p>
      <w:pPr>
        <w:pStyle w:val="Normal"/>
        <w:shd w:fill="F6F6F6" w:val="clear"/>
        <w:spacing w:lineRule="atLeast" w:line="301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Непременным условием благотворительной деятельности является принцип добровольности, в противном случае данная деятельность по привлечению средств физических лиц (в данном случае родителей) не будет являться благотворительной.</w:t>
      </w:r>
    </w:p>
    <w:p>
      <w:pPr>
        <w:pStyle w:val="Normal"/>
        <w:shd w:fill="F6F6F6" w:val="clear"/>
        <w:spacing w:lineRule="atLeast" w:line="301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Какими законодательными актами регламентируется оказание благотворительной помощи?</w:t>
      </w:r>
    </w:p>
    <w:p>
      <w:pPr>
        <w:pStyle w:val="Normal"/>
        <w:shd w:fill="F6F6F6" w:val="clear"/>
        <w:spacing w:lineRule="atLeast" w:line="301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казание благотворительной помощи регламентируется следующими законодательными актами: Законом РФ « Об образовании», Гражданским кодексом РФ, Налоговым кодексом РФ, Федеральным законом от 11.08.95 № 135-ФЗ « О благотворительной деятельности и благотворительных организациях», а также «Порядком ведения кассовых операций в Российской Федерации» (письмо Центрального банка РФ от 04.10.93 №18), Положением о правилах организации наличного денежного обращения на территории Российской Федерации (письмо Центрального банка РФ от 05.01.98№ 14-П).</w:t>
      </w:r>
    </w:p>
    <w:p>
      <w:pPr>
        <w:pStyle w:val="Normal"/>
        <w:shd w:fill="F6F6F6" w:val="clear"/>
        <w:spacing w:lineRule="atLeast" w:line="301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В каком виде может быть оказана благотворительная помощь? Как она оформляется, и расходуется?</w:t>
      </w:r>
    </w:p>
    <w:p>
      <w:pPr>
        <w:pStyle w:val="Normal"/>
        <w:shd w:fill="F6F6F6" w:val="clear"/>
        <w:spacing w:lineRule="atLeast" w:line="301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Благотворительная помощь (со стороны юридических и физических лиц) может оказываться в денежной форме (наличной и безналичной), а также в виде предоставления различных товаров, имущества, работ, услуг.</w:t>
      </w:r>
    </w:p>
    <w:p>
      <w:pPr>
        <w:pStyle w:val="Normal"/>
        <w:shd w:fill="F6F6F6" w:val="clear"/>
        <w:spacing w:lineRule="atLeast" w:line="301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Благотворительная деятельность в форме передачи имущества, в том числе денежных средств может оформляться на основании двух видов гражданско-правовых договоров: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</w:rPr>
        <w:t>дарения (ст.572 ГК РФ) и пожертвования (ст.582 ГК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</w:rPr>
        <w:t>РФ).</w:t>
      </w:r>
    </w:p>
    <w:p>
      <w:pPr>
        <w:pStyle w:val="Normal"/>
        <w:shd w:fill="F6F6F6" w:val="clear"/>
        <w:spacing w:lineRule="atLeast" w:line="301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На принятие пожертвования не требуется чьего- либо разрешения или согласия (п.2 ст.582 ГК РФ)</w:t>
      </w:r>
    </w:p>
    <w:p>
      <w:pPr>
        <w:pStyle w:val="Normal"/>
        <w:shd w:fill="F6F6F6" w:val="clear"/>
        <w:spacing w:lineRule="atLeast" w:line="301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Все пожертвования, полученные в виде денежных средств, должны зачисляться на лицевые счета образовательных учреждений.</w:t>
      </w:r>
    </w:p>
    <w:p>
      <w:pPr>
        <w:pStyle w:val="Normal"/>
        <w:shd w:fill="F6F6F6" w:val="clear"/>
        <w:spacing w:lineRule="atLeast" w:line="301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Расходование благотворительных пожертвований в форме денежных средств допускается только в соответствии с их целевым назначением, определенным в договоре пожертвования.</w:t>
      </w:r>
    </w:p>
    <w:p>
      <w:pPr>
        <w:pStyle w:val="Normal"/>
        <w:shd w:fill="F6F6F6" w:val="clear"/>
        <w:spacing w:lineRule="atLeast" w:line="301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частности, в качестве такой цели может выступать оплата охранных услуг, оказываемых образовательному учреждению специализированными организациями.</w:t>
      </w:r>
    </w:p>
    <w:p>
      <w:pPr>
        <w:pStyle w:val="Normal"/>
        <w:shd w:fill="F6F6F6" w:val="clear"/>
        <w:spacing w:lineRule="atLeast" w:line="301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Требуется ли осуществление внебюджетной деятельности, привлечение дополнительных финансовых средств отражать в уставе образовательного учреждения? Если, да, то, каким образом?</w:t>
      </w:r>
    </w:p>
    <w:p>
      <w:pPr>
        <w:pStyle w:val="Normal"/>
        <w:shd w:fill="F6F6F6" w:val="clear"/>
        <w:spacing w:lineRule="atLeast" w:line="301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еятельность образовательного учреждения, в том числе внебюджетную, определяет его устав, поэтому в нем должны быть отражены следующие положения.</w:t>
      </w:r>
    </w:p>
    <w:p>
      <w:pPr>
        <w:pStyle w:val="Normal"/>
        <w:shd w:fill="F6F6F6" w:val="clear"/>
        <w:spacing w:lineRule="atLeast" w:line="301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разделе «Общие положения» необходимо указать, что образовательное учреждение имеет право получать средства и материальные ценности от органов исполнительной власти, юридических и физических лиц и использовать внебюджетные средства в порядке, установленном законодательством.</w:t>
      </w:r>
    </w:p>
    <w:p>
      <w:pPr>
        <w:pStyle w:val="Normal"/>
        <w:shd w:fill="F6F6F6" w:val="clear"/>
        <w:spacing w:lineRule="atLeast" w:line="301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разделе «Участники учебно-воспитательного процесса» следует отразить, что родители (лица, которые их заменяют), имеют право принимать участие в мероприятиях, направленных на улучшение организации учебно-воспитательного процесса и оказывать финансовую помощь для укрепления учебно-материальной базы образовательного учреждения.</w:t>
      </w:r>
    </w:p>
    <w:p>
      <w:pPr>
        <w:pStyle w:val="Normal"/>
        <w:shd w:fill="F6F6F6" w:val="clear"/>
        <w:spacing w:lineRule="atLeast" w:line="301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разделе «Финансово-хозяйственная деятельность» необходимо указать, что источниками формирования имущества образовательного учреждения могут являться добровольные пожертвования юридических и физических лиц.</w:t>
      </w:r>
    </w:p>
    <w:p>
      <w:pPr>
        <w:pStyle w:val="Normal"/>
        <w:shd w:fill="F6F6F6" w:val="clear"/>
        <w:spacing w:lineRule="atLeast" w:line="301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обровольные пожертвования могут предоставляться юридическими и физическими лицами в наличной и безналичной форме, а также в виде товаров, работ, услуг. Непременным условием добровольных пожертвований является принцип добровольности, в противном случае данная деятельность будет считаться незаконной.</w:t>
      </w:r>
    </w:p>
    <w:p>
      <w:pPr>
        <w:pStyle w:val="Normal"/>
        <w:shd w:fill="F6F6F6" w:val="clear"/>
        <w:spacing w:lineRule="atLeast" w:line="301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В последнее время во многих образовательных учреждениях создаются попечительские советы. Что это за орган, кто в него входит, и какие задачи он призван решать?</w:t>
      </w:r>
    </w:p>
    <w:p>
      <w:pPr>
        <w:pStyle w:val="Normal"/>
        <w:shd w:fill="F6F6F6" w:val="clear"/>
        <w:spacing w:lineRule="atLeast" w:line="301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соответствии с Законом РФ «Об образовании» управление государственными и муниципальными образовательными учреждениями строится на принципах единоначалия и самоуправления. Попечительский совет является одной из форм самоуправления образовательного учреждения. Порядок выборов и компетенция попечительского совета определяются уставом образовательного учреждения (ст.35 Закона).</w:t>
      </w:r>
    </w:p>
    <w:p>
      <w:pPr>
        <w:pStyle w:val="Normal"/>
        <w:shd w:fill="F6F6F6" w:val="clear"/>
        <w:spacing w:lineRule="atLeast" w:line="301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имерное положение о попечительском совете общеобразовательного учреждения утверждено постановлением Правительства РФ от 10.12.99г.№1379. В соответствии с п.2 указанного положения в его состав могут входить участники образовательного процесса и иные лица, заинтересованные в совершенствовании деятельности и развитии общеобразовательного учреждения. Кто конкретно из перечисленных участников образовательного процесса и, на каких условиях войдет в состав попечительского совета, решает само образовательное учреждение.</w:t>
      </w:r>
    </w:p>
    <w:p>
      <w:pPr>
        <w:pStyle w:val="Normal"/>
        <w:shd w:fill="F6F6F6" w:val="clear"/>
        <w:spacing w:lineRule="atLeast" w:line="301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печительский совет общеобразовательного учреждения содействует привлечению внебюджетных средств для обеспечения деятельности и развития учреждения, организации и улучшению условий труда работников, совершенствованию материально-технической базы учреждения, организации массовых внешкольных мероприятий, рассматривает другие вопросы, отнесенные к компетенции попечительского совета уставом общеобразовательного учреждения (п.4 Примерного положения).</w:t>
      </w:r>
    </w:p>
    <w:p>
      <w:pPr>
        <w:pStyle w:val="Normal"/>
        <w:shd w:fill="F6F6F6" w:val="clear"/>
        <w:spacing w:lineRule="atLeast" w:line="301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Что такое благотворительные или общественные фонды, которые создаются на базе ряда образовательных учреждений, как правило, городских?</w:t>
      </w:r>
    </w:p>
    <w:p>
      <w:pPr>
        <w:pStyle w:val="Normal"/>
        <w:shd w:fill="F6F6F6" w:val="clear"/>
        <w:spacing w:lineRule="atLeast" w:line="301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Фонды создаются в качестве юридического лица в соответствие с ФЗ от 12.0196г. « О некоммерческих организациях».</w:t>
      </w:r>
    </w:p>
    <w:p>
      <w:pPr>
        <w:pStyle w:val="Normal"/>
        <w:shd w:fill="F6F6F6" w:val="clear"/>
        <w:spacing w:lineRule="atLeast" w:line="301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Фонд развития образовательных учреждений (далее - Фонд) является некоммерческой организацией, учрежденной гражданами и (или) юридическими лицами на основе добровольных имущественных взносов, преследующей образовательные, социальные, благотворительные и иные общественно-полезные цели. Фонд должен иметь самостоятельный баланс или смету, вправе в установленном порядке открывать счета в банке.</w:t>
      </w:r>
    </w:p>
    <w:p>
      <w:pPr>
        <w:pStyle w:val="Normal"/>
        <w:shd w:fill="F6F6F6" w:val="clear"/>
        <w:spacing w:lineRule="atLeast" w:line="301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Фонд имеет своей целью централизацию внебюджетных средств, поступающих из различных источников и их использование на развитие образовательных учреждений.</w:t>
      </w:r>
    </w:p>
    <w:p>
      <w:pPr>
        <w:pStyle w:val="Normal"/>
        <w:shd w:fill="F6F6F6" w:val="clear"/>
        <w:spacing w:lineRule="atLeast" w:line="301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ействительно, в настоящее время многие образовательные учреждения, расположенные в крупных населенных пунктах, имеющих развитую инфраструктуру, создали эффективно работающие фонды.</w:t>
      </w:r>
    </w:p>
    <w:p>
      <w:pPr>
        <w:pStyle w:val="Normal"/>
        <w:shd w:fill="F6F6F6" w:val="clear"/>
        <w:spacing w:lineRule="atLeast" w:line="301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днако, в республике, особенно в сельской местности, действует немало малокомплетных и малочисленных школ, на специальные  счета которых не поступают ни целевые финансовые средства, ни пожертвования юридических и физических лиц на развитие образования. Практика показывает, что при органах управления образованием сельских районов, небольших городов есть возможность организации фондов развития образования, в которых при благоприятной экономической ситуации могли бы инвестировать финансовые средства организации, предприятия и учреждения, расположенные на территории данного муниципального образования. При этом может быть учтена прозрачность целевого направления и использования данных финансовых взносов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4:22:00Z</dcterms:created>
  <dc:creator>1</dc:creator>
  <dc:description/>
  <cp:keywords/>
  <dc:language>en-US</dc:language>
  <cp:lastModifiedBy>1</cp:lastModifiedBy>
  <dcterms:modified xsi:type="dcterms:W3CDTF">2014-02-18T04:22:00Z</dcterms:modified>
  <cp:revision>2</cp:revision>
  <dc:subject/>
  <dc:title/>
</cp:coreProperties>
</file>